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8 апреля 2015 года                               № 31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игор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еве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ноября 2014 года № 8 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соответствии со ст.387 налогового кодекса Российской Федерации, пунктом 3 главы IV статьи 62 Устава Григорьевского сельского поселения Совет Григорье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решение Совета Григорьевского сельского поселения Северского района от 20 ноября 2014года № 8 «О земельном налоге»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 Дополнить подпункт 3.1.2. пункта 3 стро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меющих трех и более детей в отношении одного земельного учас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со дня его официального опубликования (обнародования) и  распространяет свое действие на правоотношения, возникшие с 1 января 2015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5:00Z</dcterms:created>
  <dc:creator>SamLab.ws</dc:creator>
  <dc:description/>
  <cp:keywords/>
  <dc:language>en-US</dc:language>
  <cp:lastModifiedBy>SamLab.ws</cp:lastModifiedBy>
  <cp:lastPrinted>2015-04-21T10:47:00Z</cp:lastPrinted>
  <dcterms:modified xsi:type="dcterms:W3CDTF">2015-04-29T13:22:00Z</dcterms:modified>
  <cp:revision>8</cp:revision>
  <dc:subject/>
  <dc:title>проект</dc:title>
</cp:coreProperties>
</file>